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ҋ@�̎��̓X���b�h��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�] �̃v���X�L�����ƃX�L�����</w:t>
      </w:r>
      <w:r>
        <w:rPr/>
        <w:t>摜�</w:t>
      </w:r>
      <w:r>
        <w:rPr/>
        <w:t>A����[�����^���</w:t>
      </w:r>
      <w:r>
        <w:rPr/>
        <w:t>ꂢ</w:t>
      </w:r>
      <w:r>
        <w:rPr/>
        <w:t>]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h���b�N�̃X�N���[���A�}�`�G�[���^�̂</w:t>
      </w:r>
      <w:r>
        <w:rPr>
          <w:rtl w:val="true"/>
        </w:rPr>
        <w:t>ق</w:t>
      </w:r>
      <w:r>
        <w:rPr/>
        <w:t>�������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�]���SCSI-ID �̎�������A�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PI �̒P�ʁA�����_���</w:t>
      </w:r>
      <w:r>
        <w:rPr>
          <w:rtl w:val="true"/>
        </w:rPr>
        <w:t>܂</w:t>
      </w:r>
      <w:r>
        <w:rPr/>
        <w:t>łł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F�������</w:t>
      </w:r>
      <w:r>
        <w:rPr/>
        <w:t>荞�񂾉摜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�F���[�N��ʁB�</w:t>
      </w:r>
      <w:r>
        <w:rPr/>
        <w:t>摜��</w:t>
      </w:r>
      <w:r>
        <w:rPr/>
        <w:t>؂</w:t>
      </w:r>
      <w:r>
        <w:rPr/>
        <w:t>�</w:t>
      </w:r>
      <w:r>
        <w:rPr/>
        <w:t>\�</w:t>
      </w:r>
      <w:r>
        <w:rPr/>
        <w:t>肷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^�F�</w:t>
      </w:r>
      <w:r>
        <w:rPr/>
        <w:t>摜</w:t>
      </w:r>
      <w:r>
        <w:rPr/>
        <w:t>(</w:t>
      </w:r>
      <w:r>
        <w:rPr/>
        <w:t>ܰ��</w:t>
      </w:r>
      <w:r>
        <w:rPr/>
        <w:t>摜</w:t>
      </w:r>
      <w:r>
        <w:rPr/>
        <w:t xml:space="preserve">)�� </w:t>
      </w:r>
      <w:r>
        <w:rPr/>
        <w:t>۰��</w:t>
      </w:r>
      <w:r>
        <w:rPr/>
        <w:t>&amp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F�X�L���i�� ID �I��A���x�B�i�\��:JX-250 �̃I�v�V�����</w:t>
      </w:r>
      <w:r>
        <w:rPr>
          <w:rtl w:val="true"/>
        </w:rPr>
        <w:t>ݒ</w:t>
      </w:r>
      <w:r>
        <w:rPr/>
        <w:t>�</w:t>
      </w:r>
      <w:r>
        <w:rPr/>
        <w:t>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F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X�L�����F232x480x(short) ��m�</w:t>
      </w:r>
      <w:r>
        <w:rPr>
          <w:rtl w:val="true"/>
        </w:rPr>
        <w:t>ۂ</w:t>
      </w:r>
      <w:r>
        <w:rPr/>
        <w:t>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 SCSI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 �v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X1</w:t>
        <w:tab/>
        <w:t>=</w:t>
        <w:tab/>
        <w:tab/>
        <w:tab/>
        <w:t>Pr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X2</w:t>
        <w:tab/>
        <w:t>=</w:t>
        <w:tab/>
        <w:tab/>
        <w:tab/>
        <w:t>Pr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Y1</w:t>
        <w:tab/>
        <w:t>=</w:t>
        <w:tab/>
        <w:tab/>
        <w:tab/>
        <w:t>P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Y2</w:t>
        <w:tab/>
        <w:t>=</w:t>
        <w:tab/>
        <w:tab/>
        <w:tab/>
        <w:t>P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 �X�L��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X</w:t>
        <w:tab/>
        <w:t>=</w:t>
        <w:tab/>
        <w:tab/>
        <w:tab/>
        <w:t>Scan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Y</w:t>
        <w:tab/>
        <w:t>=</w:t>
        <w:tab/>
        <w:tab/>
        <w:tab/>
        <w:t>Scan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 �␳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;</w:t>
        <w:tab/>
        <w:tab/>
        <w:t>// 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;</w:t>
        <w:tab/>
        <w:tab/>
        <w:t>// 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;</w:t>
        <w:tab/>
        <w:tab/>
        <w:t>// 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G;</w:t>
        <w:tab/>
        <w:tab/>
        <w:t>// 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;</w:t>
        <w:tab/>
        <w:tab/>
        <w:t>// 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M;</w:t>
        <w:tab/>
        <w:tab/>
        <w:t>// �� *100 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R;</w:t>
        <w:tab/>
        <w:tab/>
        <w:t>//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G;</w:t>
        <w:tab/>
        <w:tab/>
        <w:t>//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B;</w:t>
        <w:tab/>
        <w:tab/>
        <w:t>//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M;</w:t>
        <w:tab/>
        <w:tab/>
        <w:t>// 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R;</w:t>
        <w:tab/>
        <w:tab/>
        <w:t>// 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G;</w:t>
        <w:tab/>
        <w:tab/>
        <w:t>// 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B;</w:t>
        <w:tab/>
        <w:tab/>
        <w:t>// 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ode;</w:t>
        <w:tab/>
        <w:t>// �X�L�����l�̒P�� 0;DPI 1;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nit;</w:t>
        <w:tab/>
        <w:t>// �v���X�L�����l�̒P�� 0;dot 1;cm 2;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ode;</w:t>
        <w:tab/>
        <w:t>// 0;�J���[ 1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ColMode;</w:t>
        <w:tab/>
        <w:t>// 0;���l 1;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irec;</w:t>
        <w:tab/>
        <w:t>// 0;�c 1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NegaMode;</w:t>
        <w:tab/>
        <w:t>// 0;�|�W 1;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olor;</w:t>
        <w:tab/>
        <w:t>// 0;�Ȃ� 1;�q 2;�f 3;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{�[�g���ARELEASE UNIT ��Y�</w:t>
      </w:r>
      <w:r>
        <w:rPr/>
        <w:t>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X�L�����p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͈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I��i��{�I�Ƀ}�E�X�Ŏw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/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␳</w:t>
      </w:r>
      <w:r>
        <w:rPr/>
        <w:tab/>
        <w:tab/>
        <w:t>��[���[�U�[/�␳�Ȃ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␳</w:t>
        <w:tab/>
        <w:t>[7�i�K]   -&gt;   ��[�o�[(���A���^�C���C���[�W�\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␳(�F��?!) RGB��</w:t>
        <w:tab/>
        <w:tab/>
        <w:t>* 1000�`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֊s�␳</w:t>
        <w:tab/>
        <w:t>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W</w:t>
        <w:tab/>
        <w:tab/>
        <w:t>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ԐF</w:t>
        <w:tab/>
        <w:tab/>
        <w:t>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l</w:t>
        <w:tab/>
        <w:tab/>
        <w:t>[�o�[(���A���^�C���\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b�v�J���[</w:t>
        <w:tab/>
        <w:t>�Ȃ� �q �f 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W/�l�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/inch �Ƃ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��</w:t>
      </w:r>
      <w:r>
        <w:rPr/>
        <w:t>샂�</w:t>
      </w:r>
      <w:r>
        <w:rPr/>
        <w:t>[�h : ���˃��[�h : �I�v�V������g�p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����</w:t>
      </w:r>
      <w:r>
        <w:rPr/>
        <w:t>葕�</w:t>
      </w:r>
      <w:r>
        <w:rPr/>
        <w:t>u��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ߌ</w:t>
      </w:r>
      <w:r>
        <w:rPr/>
        <w:t>��</w:t>
      </w:r>
      <w:r>
        <w:rPr/>
        <w:t>e�ǂ</w:t>
      </w:r>
      <w:r>
        <w:rPr>
          <w:rtl w:val="true"/>
        </w:rPr>
        <w:t>ݎ</w:t>
      </w:r>
      <w:r>
        <w:rPr/>
        <w:t>�</w:t>
      </w:r>
      <w:r>
        <w:rPr/>
        <w:t>葕�</w:t>
      </w:r>
      <w:r>
        <w:rPr/>
        <w:t>u��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X-Axis valid scanning size = 10224 (27F0h)  : X-Axis �~ �P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Y-Axis valid scanning size = 14064 (36F0h)  : Y-Axis �~ �P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 Type : �T�C�Y�F���@�\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���T�C�Y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: �Ж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F type : �Ж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Stack Size : �</w:t>
      </w:r>
      <w:r>
        <w:rPr/>
        <w:t>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呖��</w:t>
      </w:r>
      <w:r>
        <w:rPr/>
        <w:t>(Xaxis)��{�</w:t>
      </w:r>
      <w:r>
        <w:rPr/>
        <w:t>𑜓</w:t>
      </w:r>
      <w:r>
        <w:rPr/>
        <w:t>x = 400 (190h)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Yaxis)��{�</w:t>
      </w:r>
      <w:r>
        <w:rPr/>
        <w:t>𑜓</w:t>
      </w:r>
      <w:r>
        <w:rPr/>
        <w:t>x = 800 (320h)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呖��</w:t>
      </w:r>
      <w:r>
        <w:rPr/>
        <w:t>(Xaxis)�ő�</w:t>
      </w:r>
      <w:r>
        <w:rPr/>
        <w:t>𑜓</w:t>
      </w:r>
      <w:r>
        <w:rPr/>
        <w:t>x = 1600 (640h)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Yaxis)�ő�</w:t>
      </w:r>
      <w:r>
        <w:rPr/>
        <w:t>𑜓</w:t>
      </w:r>
      <w:r>
        <w:rPr/>
        <w:t>x = 1600 (640h)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呖��</w:t>
      </w:r>
      <w:r>
        <w:rPr/>
        <w:t>(Xaxis)�ŏ��</w:t>
      </w:r>
      <w:r>
        <w:rPr/>
        <w:t>𑜓</w:t>
      </w:r>
      <w:r>
        <w:rPr/>
        <w:t>x = 30 (1Eh)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Yaxis)�ŏ��</w:t>
      </w:r>
      <w:r>
        <w:rPr/>
        <w:t>𑜓</w:t>
      </w:r>
      <w:r>
        <w:rPr/>
        <w:t>x = 30 (1Eh)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indow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�̃y�[�W�ԍ�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呖����̉</w:t>
      </w:r>
      <w:r>
        <w:rPr/>
        <w:t>𑜓</w:t>
      </w:r>
      <w:r>
        <w:rPr/>
        <w:t>x =4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̉</w:t>
      </w:r>
      <w:r>
        <w:rPr/>
        <w:t>𑜓</w:t>
      </w:r>
      <w:r>
        <w:rPr/>
        <w:t>x =4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呖����̓</w:t>
      </w:r>
      <w:r>
        <w:rPr/>
        <w:t>ǎ�J�n�ʒu =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̓</w:t>
      </w:r>
      <w:r>
        <w:rPr/>
        <w:t>ǎ�J�n�ʒu =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呖����̓</w:t>
      </w:r>
      <w:r>
        <w:rPr/>
        <w:t>ǎ</w:t>
      </w:r>
      <w:r>
        <w:rPr/>
        <w:t xml:space="preserve">敝 </w:t>
      </w:r>
      <w:r>
        <w:rPr/>
        <w:t>=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̓</w:t>
      </w:r>
      <w:r>
        <w:rPr/>
        <w:t>ǎ</w:t>
      </w:r>
      <w:r>
        <w:rPr/>
        <w:t xml:space="preserve">敝 </w:t>
      </w:r>
      <w:r>
        <w:rPr/>
        <w:t>=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␳�w�� 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̏</w:t>
      </w:r>
      <w:r>
        <w:rPr/>
        <w:t>ꍇ�̕</w:t>
      </w:r>
      <w:r>
        <w:rPr/>
        <w:t>~���l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ݎ</w:t>
      </w:r>
      <w:r>
        <w:rPr/>
        <w:t>�</w:t>
      </w:r>
      <w:r>
        <w:rPr/>
        <w:t>胂�</w:t>
      </w:r>
      <w:r>
        <w:rPr/>
        <w:t>[�h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t ����̃r�b�g��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t�g�[���p�^�[��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֊s����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b�v�A�E�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ݎ</w:t>
      </w:r>
      <w:r>
        <w:rPr/>
        <w:t>�</w:t>
      </w:r>
      <w:r>
        <w:rPr/>
        <w:t>葬�</w:t>
      </w:r>
      <w:r>
        <w:rPr/>
        <w:t>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呖�����</w:t>
      </w:r>
      <w:r>
        <w:rPr/>
        <w:t>ǎ��f��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ǎ��f��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 (red)  =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 (green)=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 (blue) =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 (b/w)  =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l (red) 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l (green)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l (blue)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t�g���[�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e �̃X�L�����P�� = 0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}�e�[�u��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